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X: Corporate Governance report (Year 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Huu Nghi Vinh Sinh Mining and Mechanic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Thuy Van industrial zone, Viet Tri city, Phu Tho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Charter capital: 72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MAX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n Van Khic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n Van K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Kim T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Huu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M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7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1, plan of QI.2012 and AGM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0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ults of Q.II.2012 and plan of Q.III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17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ults of Q.III.2012 and plan of Q.IV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lang w:val="nl-NL"/>
              </w:rPr>
              <w:t>2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sults of Q.IV.2012 and preparation for FY of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an Lo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Viet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1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L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07:00Z</dcterms:created>
  <dc:creator>nghiant</dc:creator>
  <dc:description/>
  <cp:keywords/>
  <dc:language>en-US</dc:language>
  <cp:lastModifiedBy> </cp:lastModifiedBy>
  <dcterms:modified xsi:type="dcterms:W3CDTF">2013-04-05T03:14:00Z</dcterms:modified>
  <cp:revision>3</cp:revision>
  <dc:subject/>
  <dc:title>HNM:</dc:title>
</cp:coreProperties>
</file>